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HIỆP CÁC HỘI KH&amp;KT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ỘI ĐỒNG ĐBKS CHUYÊN NGHIỆP ASEAN CỦA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8440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8pt;margin-top:17.2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819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4.2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à Nội, ngày       tháng      năm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ĐĂNG BẠ KỸ SƯ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Hội đồng Đăng bạ Kỹ sư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uyên nghiệp ASEAN của </w:t>
      </w:r>
      <w:r>
        <w:rPr>
          <w:rFonts w:cs="Times New Roman" w:ascii="Times New Roman" w:hAnsi="Times New Roman"/>
          <w:sz w:val="28"/>
          <w:szCs w:val="28"/>
        </w:rPr>
        <w:t>Việt Nam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người xin đăng bạ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tháng năm sinh: </w:t>
        <w:tab/>
        <w:t xml:space="preserve">Nam: </w:t>
      </w:r>
      <w:r>
        <w:rPr>
          <w:rFonts w:cs="Courier New" w:ascii="Courier New" w:hAnsi="Courier New"/>
          <w:color w:val="000000"/>
          <w:sz w:val="26"/>
          <w:szCs w:val="26"/>
        </w:rPr>
        <w:t>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·   Nữ 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a chỉ nơi ở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ơn vị làm việc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ức vụ / nội dung công việc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a chỉ nơi làm việc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T cơ quan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T nhà riêng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TDĐ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x:..............................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ình độ học vấn cao nhất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chuyên ngành xin đăng bạ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oại và trình độ ngoại ngữ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hương trình đào tạo chuyên môn, trình độ, năm được cấp bằng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hương trình đào tạo bổ sung đã qua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kỹ năng trong hoạt động chuyên ngành kỹ thuật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Quản lý chung, quản lý dự án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ông tác chất lượng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hiết kế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ản xuất, thi công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Đào tạo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óm tắt các hoạt động chuyên môn tiêu biểu:</w:t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42"/>
        <w:gridCol w:w="4536"/>
        <w:gridCol w:w="12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ị trí được gi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dự án, Nội dung dự án, Trách nhiệm, nhiệm vụ trong dự án, kết quả đạt được, yếu tố sáng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ơ quan xác nhậ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ghiên cứu / Kết quả hoạt động khoa học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8"/>
        <w:gridCol w:w="2298"/>
        <w:gridCol w:w="228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oạt động nghiên cứ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trong nghiên cứ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ơ quan xác nhậ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kỹ năng khác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xin cam đoan các nội dung trình bày ở trên là đúng sự thực.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trHeight w:val="2198" w:hRule="atLeast"/>
        </w:trPr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người sử dụng kỹ sư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đóng dấu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xin đăng bạ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i nghề nghiệp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đóng dấu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088" w:leader="none"/>
          <w:tab w:val="right" w:pos="8789" w:leader="none"/>
        </w:tabs>
        <w:spacing w:before="12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5:00Z</dcterms:created>
  <dc:creator>NQT</dc:creator>
  <dc:description/>
  <cp:keywords/>
  <dc:language>en-US</dc:language>
  <cp:lastModifiedBy>Dang Thanh Thao</cp:lastModifiedBy>
  <cp:lastPrinted>2011-02-24T10:56:00Z</cp:lastPrinted>
  <dcterms:modified xsi:type="dcterms:W3CDTF">2019-07-20T08:38:00Z</dcterms:modified>
  <cp:revision>17</cp:revision>
  <dc:subject/>
  <dc:title>LI£N HIÖP C¸C HéI KHOA HäCVµ Kü THUËT VIÖT NAM</dc:title>
</cp:coreProperties>
</file>